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 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«Муниципальное автономное   дошкольное 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«Детский сад № 4 г. Окуловка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174350,  Новгородская  область, г.Окуловка, ул.1 Мая ,дом 11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НН5311006903  ОГРН 1085302000442 Телефон /факс: (81657)20-372</w:t>
      </w:r>
    </w:p>
    <w:p>
      <w:pPr>
        <w:pStyle w:val="NormalWeb"/>
        <w:spacing w:lineRule="atLeast" w:line="360" w:before="0" w:after="0"/>
        <w:jc w:val="right"/>
        <w:rPr/>
      </w:pPr>
      <w:r>
        <w:rPr/>
      </w:r>
    </w:p>
    <w:p>
      <w:pPr>
        <w:pStyle w:val="NormalWeb"/>
        <w:spacing w:lineRule="atLeast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rPr>
          <w:rStyle w:val="Fill"/>
          <w:b w:val="false"/>
          <w:b w:val="false"/>
          <w:i w:val="false"/>
          <w:i w:val="false"/>
          <w:color w:val="000000"/>
          <w:sz w:val="28"/>
        </w:rPr>
      </w:pPr>
      <w:r>
        <w:rPr>
          <w:rStyle w:val="Fill"/>
          <w:i w:val="false"/>
          <w:color w:val="000000"/>
          <w:sz w:val="28"/>
        </w:rPr>
        <w:t xml:space="preserve">Приказ №_32___ од </w:t>
      </w:r>
    </w:p>
    <w:p>
      <w:pPr>
        <w:pStyle w:val="NormalWeb"/>
        <w:spacing w:lineRule="atLeast" w:line="360" w:before="0" w:after="0"/>
        <w:rPr>
          <w:rFonts w:ascii="Tahoma" w:hAnsi="Tahoma" w:cs="Tahoma"/>
          <w:color w:val="808080"/>
          <w:sz w:val="21"/>
        </w:rPr>
      </w:pPr>
      <w:r>
        <w:rPr>
          <w:rStyle w:val="Fill"/>
          <w:b w:val="false"/>
          <w:i w:val="false"/>
          <w:color w:val="000000"/>
          <w:sz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</w:rPr>
        <w:t xml:space="preserve">от 09.07 2020 года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808080"/>
          <w:sz w:val="21"/>
        </w:rPr>
      </w:pPr>
      <w:r>
        <w:rPr>
          <w:rFonts w:cs="Tahoma" w:ascii="Tahoma" w:hAnsi="Tahoma"/>
          <w:color w:val="808080"/>
          <w:sz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нятии мер по обеспечению безопасности образовательного процесса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ивно оценивая опасность, которую представляет распространения COVID-19, исходя из санитарно-эпидемиологической обстановки и особенностей распространения новой коронавирусной инфекции в Новгородской области, руководствуясь Указом Губернатора Новгородской области № 97 от 06  марта 2020 года, Санитарно-эпидемиологическими требованиями к устройству, содержанию и организации работы образовательных организаций и др. объектов инфраструктуры для детей и молодежи в   в условиях распространения новой коронавирусной инфекции» № 16 от 30.06.2020 г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тить проведение массовых мероприятий с участием различных групп детей, а также массовых мероприятий с привлечением лиц из иных организаций. Все занятия должны проводится в помещениях групповой ячейки (и)или на открытом воздухе отдельно от других групповых ячеек. При использовании спортивного зала после каждого посещения должно проводится обеззараживание и влажная уборка с применением дез.средст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, перед началом смены, дежурный младший воспитатель осуществляет уборку входной группы с дезинфицирующими средствами (тамбур, холл, лестница). Дверные ручки, перила, выключатели обрабатываются тщательно, с обязательным применением дез.средств каждые три ча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ежедневную термометрию персонала  с фиксацией результатов в специальном журнале- отв. мед.работник. Лица с признаками инфекционных заболеваний должны быть немедленно изолированы до приезда бригады «Скорой помощи» либо до прибытия родителей. Дети должны размещаться отдельно от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водить ежедневную влажную уборку помещений с применением дез.средств с обработкой всех контактных поверхностей- отв. мл.воспитатели в групп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генеральную уборку в группах, пищеблоке не реже 1 раза в неделю. Разработать график генеральных уборок. Ответственные- мл.воспитатель,шеф-повар, мед.работ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контроль за наличием и выдачей дезсредств, средств индивидуальной защиты персоналу, наличием дез.средсва на входе в здание, в санузлах для детей и сотрудников мыла, кожных антисептиков. Ответственный –зав.хозяйств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регулярное обеззараживание воздуха в групповых комнатах с применением оборудования, регулярное проветривание помещений. Ответственный- мл.воспитатель, мед.работ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м сотрудникам использовать средства защиты органов дыхания, а так же перчатки. Смену масок производить не реже 1 раза в 3 час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тье столовой и кухонной посуды производить с обязательным применением дез.средств в соответствии с инструкциями по их применен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дезинфекции должны использоваться дез.средства, разрешенные для использования в учреждении, в соответствии с инструкци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ение детского сада детьми, перенесшими заболевание, или контактировавшего с заболевшим, допускается только при заключении врача о б отсутствии медицинских противопоказаний для пребывания в ДОУ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зинфицирующие средства хранят в упаковках изготовителя, плотно закрытыми в специально отведенном сухом, прохладном и затемненном месте, недоступном для дете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_____________________                       Савельева Е.Г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 приказом ознакомлены:                        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ill">
    <w:name w:val="fill"/>
    <w:qFormat/>
    <w:rPr>
      <w:b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6:00Z</dcterms:created>
  <dc:creator>Пользователь Windows</dc:creator>
  <dc:description/>
  <cp:keywords/>
  <dc:language>en-US</dc:language>
  <cp:lastModifiedBy>Пользователь</cp:lastModifiedBy>
  <cp:lastPrinted>2020-07-09T11:39:00Z</cp:lastPrinted>
  <dcterms:modified xsi:type="dcterms:W3CDTF">2020-07-10T11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