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 xml:space="preserve">Муниципальное автономное дошкольное образовательное учреждение </w:t>
        <w:br/>
        <w:t>«Детский сад №4 г. Окуловка» (МАДОУ «Детский сад №4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610"/>
        <w:gridCol w:w="2131"/>
      </w:tblGrid>
      <w:tr>
        <w:trPr>
          <w:trHeight w:val="193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355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оветом родителей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Заведующий МАДОУ «Детский сад № 4»</w:t>
            </w:r>
          </w:p>
        </w:tc>
      </w:tr>
      <w:tr>
        <w:trPr>
          <w:trHeight w:val="193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МАДОУ «Детский сад № 4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1 « сентября »2019г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9890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.Н. Кузьмина</w:t>
            </w:r>
          </w:p>
        </w:tc>
      </w:tr>
      <w:tr>
        <w:trPr>
          <w:trHeight w:val="193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1.1. Настоящее положение об обработке персональных данных воспитанников и третьих лиц МАДОУ «Детский сад № 4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АДОУ «Детский сад № 4»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работы с персональными данными в МАДОУ «Детский сад № 4»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АДОУ «Детский сад № 4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МАДОУ «Детский сад № 4» обрабатывает следующие персональные данные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и место рождения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 о рождении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 о регистрации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медицинских заключений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МАДОУ «Детский сад № 4» обрабатывает следующие персональные данные родителей (законных представителей)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тактные телефоны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МАДОУ «Детский сад № 4»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тактные телефоны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плома или иного документа об образовании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 книжки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БДОУ «Детский сад № 1» договор, и которые подписали (выдали) родители (законные представители)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Сбор персональных данных воспитанников, родителей (законных представителей) осуществляет делопроизводитель МАДОУ «Детский сад № 4» во время приема документов для зачислени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Сбор данных физических лиц по договорам осуществляет делопроизводитель МАДОУ «Детский сад № 4» при оформлении договор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делопроизводитель МАДОУ «Детский сад № 4» при оформлении или приеме документов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МАДОУ «Детский сад № 4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«Детский сад № 4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,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АДОУ «Детский сад № 4» прав воспитанников на получение образования и с согласия третьих лиц на обработку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Личные дела воспитанников хранятся в кабинете делопроизводителя МАДОУ «Детский сад № 4»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Договоры, содержащие персональные данные третьих лиц, хранятся в кабинете делопроизводителя МАДОУ «Детский сад № 4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делопроизводителя МАДОУ «Детский сад № 4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3. МАДОУ «Детский сад № 4»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МАДОУ «Детский сад № 4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ступ к персональным данным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 ЦОМСО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АДОУ «Детский сад № 4»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итель-дефектолог-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АДОУ «Детский сад № 4»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 ЦОМСО-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АДОУ «Детский сад № 4»: фамилия, имя, отчество (при наличии) посетителя, данные документа, удостоверяющего личность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Перечень лиц, допущенных к обработке персональных данных, утверждается приказом заведующего МАДОУ «Детский сад № 4»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дача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Работники МАДОУ «Детский сад № 4»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0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ры обеспечения безопасности персональных данных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 К основным мерам обеспечения безопасности персональных данных в МАДОУ «Детский сад № 4» относятся: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Детский сад № 4» требований законодательства к защите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Детский сад № 4»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Учет машинных носителей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8. Публикация политики обработки персональных данных и локальных актов по вопросам обработки персональных данных на официальном сайте МАДОУ «Детский сад № 4»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8:00Z</dcterms:created>
  <dc:creator>Наталья</dc:creator>
  <dc:description/>
  <cp:keywords/>
  <dc:language>en-US</dc:language>
  <cp:lastModifiedBy>Пользователь</cp:lastModifiedBy>
  <cp:lastPrinted>2020-03-20T09:28:00Z</cp:lastPrinted>
  <dcterms:modified xsi:type="dcterms:W3CDTF">2020-03-20T06:32:00Z</dcterms:modified>
  <cp:revision>4</cp:revision>
  <dc:subject/>
  <dc:title>Положение о защите персональных данных учащихся</dc:title>
</cp:coreProperties>
</file>