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рганизации платных образовательных и иных услуг в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е автономное дошкольное учреждение « Детский сад №4 г. Окулов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наименование ОО)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   октябрь 2022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4"/>
        <w:gridCol w:w="3060"/>
        <w:gridCol w:w="1512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платные образовательные услуги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 иные платные услуги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латных услуг, реализуемых образовательных программ на платной основе (образовательные / иная деятельность)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Волшебный мир песк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Озорные ладошк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Предшкольная пор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Пластилиновый мир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Почитайка»</w:t>
            </w:r>
          </w:p>
          <w:p>
            <w:pPr>
              <w:pStyle w:val="Normal"/>
              <w:tabs>
                <w:tab w:val="clear" w:pos="708"/>
                <w:tab w:val="left" w:pos="-30" w:leader="none"/>
                <w:tab w:val="left" w:pos="150" w:leader="none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Танцевальная азбука»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человек охвачено платными услугами (по каждому виду отдельно)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Волшебный мир песка»-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Озорные ладошки»-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Предшкольная пора»-1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Пластилиновый мир»-1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Почитайка»-13</w:t>
            </w:r>
          </w:p>
          <w:p>
            <w:pPr>
              <w:pStyle w:val="Normal"/>
              <w:tabs>
                <w:tab w:val="clear" w:pos="708"/>
                <w:tab w:val="left" w:pos="-30" w:leader="none"/>
                <w:tab w:val="left" w:pos="150" w:leader="none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Танцевальная азбука»-2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 сайте ОУ информации о платных услугах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стенда с информацией о платных образовательных услугах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ступлении и расходовании средств, полученных от предоставления платных образовательных услуг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едоставления платных услуг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0</w:t>
            </w:r>
          </w:p>
        </w:tc>
      </w:tr>
      <w:tr>
        <w:trPr>
          <w:trHeight w:val="41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то тратятся полученные за предоставление услуги сред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ужды учрежд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04240" cy="5899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598" t="8007" r="24812" b="19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Е.Г.Савелье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 организации оказания платны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х и иных услу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е автономное дошкольное учреждение « Детский сад №4 г. Окулов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(наименование образовательного учреждения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 октябрь 2022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819"/>
        <w:gridCol w:w="1559"/>
        <w:gridCol w:w="4643"/>
      </w:tblGrid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ализуемых программ на платной осн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, получающих услугу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 ссылка с  официального сайта учреждения, где размещена информация по платным услугам</w:t>
            </w:r>
          </w:p>
        </w:tc>
      </w:tr>
      <w:tr>
        <w:trPr>
          <w:trHeight w:val="13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Волшебный мир песк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Озорные ладошк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Предшкольная пор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Пластилиновый мир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Почитайка»</w:t>
            </w:r>
          </w:p>
          <w:p>
            <w:pPr>
              <w:pStyle w:val="Normal"/>
              <w:tabs>
                <w:tab w:val="clear" w:pos="708"/>
                <w:tab w:val="left" w:pos="-30" w:leader="none"/>
                <w:tab w:val="left" w:pos="150" w:leader="none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Танцевальная азбу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ds4okulovskiy.tvoysadik.ru/sveden/paid_edu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04240" cy="589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598" t="8007" r="24812" b="19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Е.Г.Савелье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pacing w:lineRule="atLeast" w:line="360" w:before="0" w:after="0"/>
        <w:rPr>
          <w:rFonts w:ascii="Georgia" w:hAnsi="Georgia" w:cs="Georgia"/>
          <w:b/>
          <w:b/>
          <w:color w:val="333333"/>
          <w:sz w:val="24"/>
          <w:szCs w:val="24"/>
        </w:rPr>
      </w:pPr>
      <w:r>
        <w:rPr>
          <w:rFonts w:cs="Georgia" w:ascii="Georgia" w:hAnsi="Georgia"/>
          <w:b/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outlineLvl w:val="2"/>
    </w:pPr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7:16:00Z</dcterms:created>
  <dc:creator>Татьяна</dc:creator>
  <dc:description/>
  <dc:language>en-US</dc:language>
  <cp:lastModifiedBy>пк</cp:lastModifiedBy>
  <cp:lastPrinted>2022-03-09T11:05:00Z</cp:lastPrinted>
  <dcterms:modified xsi:type="dcterms:W3CDTF">2022-12-12T17:16:00Z</dcterms:modified>
  <cp:revision>2</cp:revision>
  <dc:subject/>
  <dc:title>Муниципальное автономное   дошкольное   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