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латных образовательных и иных услуг 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учреждение « Детский сад №4 г. Окул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ОО)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 ноябрь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3060"/>
        <w:gridCol w:w="151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латные образовательные услуг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 иные платные услуг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ых услуг, реализуемых образовательных программ на платной основе (образовательные / иная деятельность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лшебный мир пе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зорные 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едшкольная по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ый 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итайка»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1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анцевальная азбука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охвачено платными услугами (по каждому виду отдельно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лшебный мир песка»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зорные ладошки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едшкольная пора»-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ый мир»-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итайка»-13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1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анцевальная азбука»-3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У информации о платных услугах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енда с информацией о платных образовательных услуг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и расходовании средств, полученных от предоставления платных образовательных услуг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платных услуг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полученные за предоставление услуги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ужды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8" t="8007" r="24812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Е.Г.Саве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казания пла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и и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учреждение « Детский сад №4 г. Окул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ноябрь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9"/>
        <w:gridCol w:w="1559"/>
        <w:gridCol w:w="4643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программ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ающих услуг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ссылка с  официального сайта учреждения, где размещена информация по платным услугам</w:t>
            </w:r>
          </w:p>
        </w:tc>
      </w:tr>
      <w:tr>
        <w:trPr>
          <w:trHeight w:val="1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лшебный мир пе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зорные 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едшкольная по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ый 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итайка»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1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анцеваль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s4okulovskiy.tvoysadik.ru/sveden/paid_ed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98" t="8007" r="24812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Е.Г.Савел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tLeast" w:line="360" w:before="0" w:after="0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7:00Z</dcterms:created>
  <dc:creator>Татьяна</dc:creator>
  <dc:description/>
  <dc:language>en-US</dc:language>
  <cp:lastModifiedBy>пк</cp:lastModifiedBy>
  <cp:lastPrinted>2022-12-02T15:46:00Z</cp:lastPrinted>
  <dcterms:modified xsi:type="dcterms:W3CDTF">2022-12-12T17:17:00Z</dcterms:modified>
  <cp:revision>2</cp:revision>
  <dc:subject/>
  <dc:title>Муниципальное автономное   дошкольное  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